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Calibri" w:cs="Calibri"/>
          <w:b/>
          <w:b/>
          <w:bCs/>
          <w:sz w:val="36"/>
          <w:szCs w:val="36"/>
          <w:lang w:val="cs-CZ"/>
        </w:rPr>
      </w:pPr>
      <w:r>
        <w:rPr>
          <w:rFonts w:eastAsia="Calibri" w:cs="Calibri" w:ascii="Arial" w:hAnsi="Arial"/>
          <w:b/>
          <w:bCs/>
          <w:sz w:val="36"/>
          <w:szCs w:val="36"/>
          <w:lang w:val="cs-CZ"/>
        </w:rPr>
        <w:t xml:space="preserve">ŽÁDOST O PODPORU FORMOU MINIGRANTU </w:t>
      </w:r>
    </w:p>
    <w:p>
      <w:pPr>
        <w:pStyle w:val="Normal"/>
        <w:rPr>
          <w:rFonts w:ascii="Arial" w:hAnsi="Arial" w:eastAsia="Calibri" w:cs="Calibri"/>
          <w:b/>
          <w:b/>
          <w:bCs/>
          <w:sz w:val="36"/>
          <w:szCs w:val="36"/>
          <w:lang w:val="cs-CZ"/>
        </w:rPr>
      </w:pPr>
      <w:r>
        <w:rPr>
          <w:rFonts w:eastAsia="Calibri" w:cs="Calibri" w:ascii="Arial" w:hAnsi="Arial"/>
          <w:b/>
          <w:bCs/>
          <w:sz w:val="36"/>
          <w:szCs w:val="36"/>
          <w:lang w:val="cs-CZ"/>
        </w:rPr>
        <w:t>ČA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36"/>
          <w:lang w:val="cs-CZ"/>
        </w:rPr>
      </w:pPr>
      <w:r>
        <w:rPr>
          <w:rFonts w:eastAsia="Calibri" w:cs="Arial" w:ascii="Arial" w:hAnsi="Arial"/>
          <w:b/>
          <w:bCs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. Název projektu</w:t>
      </w:r>
    </w:p>
    <w:p>
      <w:pPr>
        <w:pStyle w:val="Normal"/>
        <w:spacing w:lineRule="auto" w:line="480"/>
        <w:ind w:hanging="35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480"/>
        <w:ind w:hanging="35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2. Identifikace žadatel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cs-CZ"/>
        </w:rPr>
        <w:t>Jméno/název týmu: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aktní osoba: 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/R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cs-CZ"/>
        </w:rPr>
        <w:t>E-mail: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: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účtu:</w:t>
      </w:r>
    </w:p>
    <w:p>
      <w:pPr>
        <w:pStyle w:val="Normal"/>
        <w:spacing w:lineRule="auto" w:line="480"/>
        <w:ind w:hanging="35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3. Základní informace o projektu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ísto konání: 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konání/doba trvání realizace aktivit:  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pokládaný počet účastníků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cs-CZ"/>
        </w:rPr>
        <w:t>Výše požadovaného příspěvk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b/>
          <w:bCs/>
          <w:lang w:val="cs-CZ"/>
        </w:rPr>
        <w:t>Stručný popis projektu – krátce shrňte celý svůj projektový záměr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4. Cíle projektu a motivace žadatele: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opište hlavní cíl svého projektu a podcíle, které byste rádi vašimi aktivitami naplnili. (Obvykle je stanoven jeden hlavní cíl a několik 3-5 specifických cílů, kritéria, která se budete snažit naplnit)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5. Přínos projektu – jak váš projekt přispívá k naplnění rozvoje a propagace ultimate?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6. Cílová skupina – komu bude váš projekt a aktivity v něm sloužit? </w:t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Kolik lidí a jakým způsobem bude ovlivněno vašim projektem? Jaká je věková kategorie cílové skupiny? Vnímáte ve svém projektu více cílových skupin? Dokážete je popsat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7. Popis projektu a plánovaných aktivit/činností v projekt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e prosím popište podrobněji, o čem celý váš projekt je; předpokládaný program, způsob zajištění propagace, plánované aktivity, způsob sehnání účastníků, organizační a personální zajištění atd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8. Další financování a podpora, udržitelnost projektu do budoucna:</w:t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 xml:space="preserve">Máte v projektu nějaké další financování či jinou podporu (hmotnou/nehmotnou)? V jakém rozsahu? Uvažujete do budoucna, že by váš projekt nějak pokračoval, měl navazující aktivity? Jak byste v takovém případě zajistili další financování?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9. Rozpočet projektu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Výd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Čás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Specifika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Materiá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Nájmy, půjčovné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Doprav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Ubytování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Reklama a propagac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Odměny pořadatelů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Odměny a ceny účastníků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Ostatní služb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Jiné nespecifikované výdaje, uveďte jaké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a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b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Celke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Příjm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lang w:val="cs-CZ"/>
              </w:rPr>
            </w:pPr>
            <w:r>
              <w:rPr>
                <w:rFonts w:eastAsia="Calibri" w:cs="Calibri" w:ascii="Arial" w:hAnsi="Arial"/>
                <w:b/>
                <w:lang w:val="cs-CZ"/>
              </w:rPr>
              <w:t>Částk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lang w:val="cs-CZ"/>
              </w:rPr>
            </w:pPr>
            <w:r>
              <w:rPr>
                <w:rFonts w:eastAsia="Calibri" w:cs="Calibri" w:ascii="Arial" w:hAnsi="Arial"/>
                <w:b/>
                <w:lang w:val="cs-CZ"/>
              </w:rPr>
              <w:t>Specifikace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Vstupné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Startovné - příspěvek účastníků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Příspěvky spolupořadatelů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Reklama a sponzorské dary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Ostatní, uveďt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a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b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lang w:val="cs-CZ"/>
              </w:rPr>
            </w:pPr>
            <w:r>
              <w:rPr>
                <w:rFonts w:eastAsia="Calibri" w:cs="Calibri" w:ascii="Arial" w:hAnsi="Arial"/>
                <w:b/>
                <w:sz w:val="20"/>
                <w:lang w:val="cs-CZ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lněnou žádost pošlete na rozvoj@czechultimate.cz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eastAsia="Arial Unicode MS" w:cs="Mangal;Courier New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en-US" w:bidi="hi-IN" w:eastAsia="zh-CN"/>
    </w:rPr>
  </w:style>
  <w:style w:type="paragraph" w:styleId="Nzev">
    <w:name w:val="Název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53:00Z</dcterms:created>
  <dc:creator>Michaela Cakrtova</dc:creator>
  <dc:description/>
  <cp:keywords/>
  <dc:language>en-US</dc:language>
  <cp:lastModifiedBy>Michaela Cakrtova</cp:lastModifiedBy>
  <dcterms:modified xsi:type="dcterms:W3CDTF">2020-04-25T08:02:00Z</dcterms:modified>
  <cp:revision>4</cp:revision>
  <dc:subject/>
  <dc:title>Žádost o Minigrant.docx</dc:title>
</cp:coreProperties>
</file>